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L’expérience du déménagement : Entre émotion et sentiment </w:t>
      </w:r>
    </w:p>
    <w:p>
      <w:pPr>
        <w:pStyle w:val="Normal"/>
        <w:jc w:val="center"/>
        <w:rPr/>
      </w:pPr>
      <w:r>
        <w:rPr/>
      </w:r>
    </w:p>
    <w:p>
      <w:pPr>
        <w:pStyle w:val="Normal"/>
        <w:rPr/>
      </w:pPr>
      <w:r>
        <w:rPr/>
        <w:t>Pour la énième fois, me voilà repartie pour un changement de domicile, pour un nouveau lieu de vie, un cadre qui répond à une nouvelle période. J’aurai vécu une vie de nomade, en route à travers l’hexagone, en mouvement mais reliée à un axe immuable.                                                                       Lors de la préparation de chacun de mes précédents déménagements, j’y mettais le désir de m’alléger, de me désencombrer, de trier l’essentiel du superflu. Cette fois il se passe quelque chose de différent. Plus que d’observations il s’agit, dans ce déménagement, de ressentis. Ressentir comment et où ça résonne en moi, accueillir l’émotion qui surgit au détour d’une lettre, d’un dessin d’enfant, d’une photo, d’un objet, d’une pensée liée à des souvenirs, me laisser traverser par son intensité. Descendre dans la profondeur de l’être. Ce déménagement tient des allures de laboratoire et je m’exerce à accueillir même là où ça fait mal.</w:t>
      </w:r>
    </w:p>
    <w:p>
      <w:pPr>
        <w:pStyle w:val="Normal"/>
        <w:rPr/>
      </w:pPr>
      <w:r>
        <w:rPr/>
        <w:t xml:space="preserve">Emmanuel Desjardins, au chapitre : Accepter l’émotion et descendre dans la profondeur, dans son livre </w:t>
      </w:r>
      <w:r>
        <w:rPr>
          <w:i/>
          <w:iCs/>
        </w:rPr>
        <w:t>Vivre. La guérison spirituelle selon Swami Prajnanpad</w:t>
      </w:r>
      <w:r>
        <w:rPr/>
        <w:t xml:space="preserve">, écrit  « Accueillir, se détendre, goûter, faire connaissance sans discuter, s’incliner devant la vérité du cœur humain, dans l’instant ».                                                                                 </w:t>
      </w:r>
    </w:p>
    <w:p>
      <w:pPr>
        <w:pStyle w:val="Normal"/>
        <w:rPr/>
      </w:pPr>
      <w:r>
        <w:rPr/>
        <w:drawing>
          <wp:inline distT="0" distB="0" distL="0" distR="0">
            <wp:extent cx="1165860" cy="1818640"/>
            <wp:effectExtent l="0" t="0" r="0" b="0"/>
            <wp:docPr id="1" name="Image 1653130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53130743" descr=""/>
                    <pic:cNvPicPr>
                      <a:picLocks noChangeAspect="1" noChangeArrowheads="1"/>
                    </pic:cNvPicPr>
                  </pic:nvPicPr>
                  <pic:blipFill>
                    <a:blip r:embed="rId2"/>
                    <a:stretch>
                      <a:fillRect/>
                    </a:stretch>
                  </pic:blipFill>
                  <pic:spPr bwMode="auto">
                    <a:xfrm>
                      <a:off x="0" y="0"/>
                      <a:ext cx="1165860" cy="1818640"/>
                    </a:xfrm>
                    <a:prstGeom prst="rect">
                      <a:avLst/>
                    </a:prstGeom>
                  </pic:spPr>
                </pic:pic>
              </a:graphicData>
            </a:graphic>
          </wp:inline>
        </w:drawing>
      </w:r>
    </w:p>
    <w:p>
      <w:pPr>
        <w:pStyle w:val="Normal"/>
        <w:rPr/>
      </w:pPr>
      <w:r>
        <w:rPr/>
        <w:t xml:space="preserve">Et c’est en me laissant traverser, travailler par l’émotion grandissante que je passe par une échelle de sensations et de nourritures d’impressions qui nourrissent l’être et le grandissent. Au cœur de l’expérience, je ressens de la joie et une paix, dirai-je un sentiment d’ouverture du cœur qui ne dure que par mon attention, ma vigilance et le rappel de moi-même dans l’instant. </w:t>
      </w:r>
    </w:p>
    <w:p>
      <w:pPr>
        <w:pStyle w:val="Normal"/>
        <w:widowControl/>
        <w:bidi w:val="0"/>
        <w:spacing w:lineRule="auto" w:line="259" w:before="0" w:after="160"/>
        <w:jc w:val="left"/>
        <w:rPr/>
      </w:pPr>
      <w:r>
        <w:rPr/>
        <w:t xml:space="preserve">L’expérience de ce déménagement n’est pas terminée et elle m’en fait voir déjà de toutes les couleurs. Gratitude envers la voie qui me rend vivante et à celles et ceux qui la transmettent.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fr-FR"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D5C7FE-08CD-4CBC-8737-444B3FF71B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ages>1</Pages>
  <Words>303</Words>
  <Characters>1669</Characters>
  <CharactersWithSpaces>196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22:00Z</dcterms:created>
  <dc:creator>BONNANT Marjolaine</dc:creator>
  <dc:description/>
  <dc:language>en-US</dc:language>
  <cp:lastModifiedBy>BONNANT Marjolaine</cp:lastModifiedBy>
  <cp:lastPrinted>2023-05-11T09:03:00Z</cp:lastPrinted>
  <dcterms:modified xsi:type="dcterms:W3CDTF">2023-05-11T13:3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