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372600" cy="3200400"/>
            <wp:effectExtent l="0" t="0" r="0" b="0"/>
            <wp:wrapNone/>
            <wp:docPr id="1" name="Carte%20St%20Nazaire%20-%20Nev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%20St%20Nazaire%20-%20Nev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975" r="4318" b="1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10180</wp:posOffset>
            </wp:positionV>
            <wp:extent cx="9144000" cy="3804920"/>
            <wp:effectExtent l="0" t="0" r="0" b="0"/>
            <wp:wrapNone/>
            <wp:docPr id="2" name="Carte%20Nevers%20-%20Bâ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e%20Nevers%20-%20Bâ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664" r="4537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635" b="1033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1319"/>
                            <a:gd name="adj2" fmla="val 35074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f" o:allowincell="f" style="position:absolute;margin-left:-27pt;margin-top:-9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249555" b="926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63611"/>
                            <a:gd name="adj2" fmla="val 31962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1- Mardi 15 mai : 92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Pont de St Nazaire - Oud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-27pt;margin-top:-9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1- Mardi 15 mai : 92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Pont de St Nazaire - Oudon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1828800" cy="342900"/>
                <wp:effectExtent l="0" t="69850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27708"/>
                            <a:gd name="adj2" fmla="val -2533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08pt;margin-top:153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1943100" cy="342900"/>
                <wp:effectExtent l="0" t="8280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33268"/>
                            <a:gd name="adj2" fmla="val -29111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2 -Mercredi 16 mai : 7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Oudon – Mûrs-Erign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08pt;margin-top:153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2 -Mercredi 16 mai : 79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Oudon – Mûrs-Erigné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7pt;margin-top:99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5pt;margin-top:90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4pt;margin-top:81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635" b="690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27638"/>
                            <a:gd name="adj2" fmla="val 25074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07pt;margin-top:0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635" b="12700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22291"/>
                            <a:gd name="adj2" fmla="val 41962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3 - Jeudi 17 mai : 6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Mûrs-Erigné - Montsorea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07pt;margin-top:0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3 - Jeudi 17 mai : 68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Mûrs-Erigné - Montsoreau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0" t="635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06pt;margin-top:126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0" t="0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32pt;margin-top:90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1828800" cy="342900"/>
                <wp:effectExtent l="635" t="45529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45000"/>
                            <a:gd name="adj2" fmla="val -18259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06pt;margin-top:171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1828800" cy="342900"/>
                <wp:effectExtent l="635" t="9182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40694"/>
                            <a:gd name="adj2" fmla="val -31740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4 - Jeudi 31 mai : 9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Montsoreau - Amboi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06pt;margin-top:17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4 - Jeudi 31 mai : 99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Montsoreau - Amboise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635" b="1148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0277"/>
                            <a:gd name="adj2" fmla="val 38407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78pt;margin-top:-27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635" b="258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39412"/>
                            <a:gd name="adj2" fmla="val 12518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5 - Vendredi 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vertAlign w:val="superscript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 xml:space="preserve"> juin : 8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Amboise - Beaugenc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69pt;margin-top:-27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5 - Vendredi 1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vertAlign w:val="superscript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 xml:space="preserve"> juin : 89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Amboise - Beaugency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0</wp:posOffset>
                </wp:positionV>
                <wp:extent cx="1828800" cy="342900"/>
                <wp:effectExtent l="0" t="58928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33194"/>
                            <a:gd name="adj2" fmla="val -221481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95pt;margin-top:72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0</wp:posOffset>
                </wp:positionV>
                <wp:extent cx="1828800" cy="342900"/>
                <wp:effectExtent l="0" t="5721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34444"/>
                            <a:gd name="adj2" fmla="val -216481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6 - Samedi 2 juin : 7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en-GB" w:bidi="ar-SA"/>
                              </w:rPr>
                              <w:t>Beaugency – Sully s/Loi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95pt;margin-top:72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6 - Samedi 2 juin : 78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en-GB" w:bidi="ar-SA"/>
                        </w:rPr>
                        <w:t>Beaugency – Sully s/Loire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635" b="508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31629"/>
                            <a:gd name="adj2" fmla="val 19796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594pt;margin-top:-45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-571500</wp:posOffset>
                </wp:positionV>
                <wp:extent cx="1943100" cy="342900"/>
                <wp:effectExtent l="0" t="0" r="635" b="1527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7907"/>
                            <a:gd name="adj2" fmla="val 494629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7 - Dimanche 3 juin : 9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Sully s/Loire - Sancer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585pt;margin-top:-4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7 - Dimanche 3 juin : 93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Sully s/Loire - Sancerre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0</wp:posOffset>
                </wp:positionV>
                <wp:extent cx="1828800" cy="342900"/>
                <wp:effectExtent l="0" t="703580" r="3556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69412"/>
                            <a:gd name="adj2" fmla="val -25481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95pt;margin-top:162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0</wp:posOffset>
                </wp:positionV>
                <wp:extent cx="1828800" cy="342900"/>
                <wp:effectExtent l="0" t="0" r="8115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94342"/>
                            <a:gd name="adj2" fmla="val 11296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8 – Lundi 4 juin : 91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Sancerre - Cuff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95pt;margin-top:162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8 – Lundi 4 juin : 91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Sancerre - Cuffy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0" t="635" r="635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13pt;margin-top:18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0" t="635" r="63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12pt;margin-top:18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635" t="0" r="635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66pt;margin-top:99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0" t="0" r="635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02pt;margin-top:171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828800" cy="342900"/>
                <wp:effectExtent l="0" t="635" r="635" b="1167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5587"/>
                            <a:gd name="adj2" fmla="val 389629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9pt;margin-top:279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828800" cy="342900"/>
                <wp:effectExtent l="0" t="0" r="635" b="1432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33402"/>
                            <a:gd name="adj2" fmla="val 466851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9 – Mardi 5 juin : 47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Cuffy - Deciz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9pt;margin-top:279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9 – Mardi 5 juin : 47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Cuffy - Decize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0" t="0" r="635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4pt;margin-top:396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0" t="0" r="635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98pt;margin-top:495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0" t="0" r="63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94pt;margin-top:279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635" t="0" r="635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78pt;margin-top:360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0" t="635" r="635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77pt;margin-top:333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635" t="0" r="635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88pt;margin-top:405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0" t="0" r="635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8pt;margin-top:414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1828800" cy="342900"/>
                <wp:effectExtent l="0" t="35052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45453"/>
                            <a:gd name="adj2" fmla="val -15203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27pt;margin-top:450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057400" cy="342900"/>
                <wp:effectExtent l="0" t="0" r="1087755" b="287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102837"/>
                            <a:gd name="adj2" fmla="val 13351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en-GB" w:bidi="ar-SA"/>
                              </w:rPr>
                              <w:t>10 – Mercredi 6 juin : 97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en-GB" w:bidi="ar-SA"/>
                              </w:rPr>
                              <w:t>Decize - Digo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45pt;margin-top:450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en-GB" w:bidi="ar-SA"/>
                        </w:rPr>
                        <w:t>10 – Mercredi 6 juin : 97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en-GB" w:bidi="ar-SA"/>
                        </w:rPr>
                        <w:t>Decize - Digoin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1828800" cy="342900"/>
                <wp:effectExtent l="635" t="0" r="635" b="17106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5486"/>
                            <a:gd name="adj2" fmla="val 54796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53pt;margin-top:333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1828800" cy="342900"/>
                <wp:effectExtent l="635" t="0" r="635" b="563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44861"/>
                            <a:gd name="adj2" fmla="val 21407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11 – Jeudi 7 juin : 96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Digoin - Chag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53pt;margin-top:333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11 – Jeudi 7 juin : 96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Digoin - Chagny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1828800" cy="342900"/>
                <wp:effectExtent l="0" t="81851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46736"/>
                            <a:gd name="adj2" fmla="val -28814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288pt;margin-top:477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2057400" cy="342900"/>
                <wp:effectExtent l="0" t="138303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7004"/>
                            <a:gd name="adj2" fmla="val -45259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12 – Vendredi 8 juin : 9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Chagny – St Jean-de-Los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288pt;margin-top:477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12 – Vendredi 8 juin : 95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Chagny – St Jean-de-Losne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1828800" cy="342900"/>
                <wp:effectExtent l="0" t="0" r="635" b="128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23296"/>
                            <a:gd name="adj2" fmla="val 42296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42pt;margin-top:234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1943100" cy="342900"/>
                <wp:effectExtent l="0" t="0" r="635" b="926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40259"/>
                            <a:gd name="adj2" fmla="val 319629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13 – Samedi 9 juin : 91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St Jean-de-Losne - Besanç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42pt;margin-top:234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13 – Samedi 9 juin : 91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St Jean-de-Losne - Besançon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828800" cy="342900"/>
                <wp:effectExtent l="26035" t="69469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51425"/>
                            <a:gd name="adj2" fmla="val -25203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594pt;margin-top:342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828800" cy="342900"/>
                <wp:effectExtent l="0" t="82931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27675"/>
                            <a:gd name="adj2" fmla="val -291481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en-GB" w:bidi="ar-SA"/>
                              </w:rPr>
                              <w:t>15 – Lundi 11 juin : 9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en-GB" w:bidi="ar-SA"/>
                              </w:rPr>
                              <w:t>Exincourt - Bâ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594pt;margin-top:342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en-GB" w:bidi="ar-SA"/>
                        </w:rPr>
                        <w:t>15 – Lundi 11 juin : 93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en-GB" w:bidi="ar-SA"/>
                        </w:rPr>
                        <w:t>Exincourt - Bâle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828800" cy="342900"/>
                <wp:effectExtent l="0" t="89471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28504"/>
                            <a:gd name="adj2" fmla="val -31037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50pt;margin-top:414pt;width:143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2171700" cy="342900"/>
                <wp:effectExtent l="635" t="162179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46550"/>
                            <a:gd name="adj2" fmla="val -52203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14 – Dimanche 10 juin : 9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Besançon - Exincour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32pt;margin-top:414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14 – Dimanche 10 juin : 99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Besançon - Exincourt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54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0" t="0" r="635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02pt;margin-top:270pt;width:8.95pt;height:8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10058400" cy="0"/>
                <wp:effectExtent l="0" t="12700" r="0" b="127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7pt" to="755.95pt,20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0:00Z</dcterms:created>
  <dc:creator>win</dc:creator>
  <dc:description/>
  <dc:language>en-US</dc:language>
  <cp:lastModifiedBy>win</cp:lastModifiedBy>
  <dcterms:modified xsi:type="dcterms:W3CDTF">2012-04-21T05:11:00Z</dcterms:modified>
  <cp:revision>7</cp:revision>
  <dc:subject/>
  <dc:title/>
</cp:coreProperties>
</file>