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 1" descr="https://fbcdn-sphotos-g-a.akamaihd.net/hphotos-ak-snc7/396125_473589059364196_671726792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s://fbcdn-sphotos-g-a.akamaihd.net/hphotos-ak-snc7/396125_473589059364196_671726792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7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a30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a30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41:00Z</dcterms:created>
  <dc:creator>CATHERINE</dc:creator>
  <dc:description/>
  <dc:language>en-US</dc:language>
  <cp:lastModifiedBy>CATHERINE</cp:lastModifiedBy>
  <dcterms:modified xsi:type="dcterms:W3CDTF">2013-01-18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