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" w:after="2"/>
        <w:outlineLvl w:val="0"/>
        <w:rPr>
          <w:rFonts w:ascii="Times" w:hAnsi="Times" w:cs="Times"/>
          <w:b/>
          <w:b/>
          <w:kern w:val="2"/>
          <w:sz w:val="48"/>
          <w:szCs w:val="20"/>
          <w:lang w:eastAsia="fr-FR"/>
        </w:rPr>
      </w:pPr>
      <w:r>
        <w:rPr>
          <w:rFonts w:cs="Times" w:ascii="Times" w:hAnsi="Times"/>
          <w:b/>
          <w:kern w:val="2"/>
          <w:sz w:val="48"/>
          <w:szCs w:val="20"/>
          <w:lang w:eastAsia="fr-FR"/>
        </w:rPr>
        <w:t>Le bateau ivre</w:t>
      </w:r>
    </w:p>
    <w:p>
      <w:pPr>
        <w:pStyle w:val="Normal"/>
        <w:spacing w:before="2" w:after="2"/>
        <w:rPr/>
      </w:pPr>
      <w:r>
        <w:rPr>
          <w:rFonts w:cs="Times" w:ascii="Times" w:hAnsi="Times"/>
          <w:sz w:val="20"/>
          <w:szCs w:val="20"/>
          <w:lang w:eastAsia="fr-FR"/>
        </w:rPr>
        <w:t>Comme je descendais des Fleuves impassibles,</w:t>
        <w:br/>
        <w:t>Je ne me sentis plus guidé par les haleurs :</w:t>
        <w:br/>
        <w:t>Des Peaux-Rouges criards les avaient pris pour cibles,</w:t>
        <w:br/>
        <w:t>Les ayant cloués nus aux poteaux de couleurs.</w:t>
        <w:br/>
        <w:br/>
        <w:t>J'étais insoucieux de tous les équipages,</w:t>
        <w:br/>
        <w:t>Porteur de blés flamands ou de cotons anglais.</w:t>
        <w:br/>
        <w:t>Quand avec mes haleurs ont fini ces tapages,</w:t>
        <w:br/>
        <w:t>Les Fleuves m'ont laissé descendre où je voulais.</w:t>
        <w:br/>
        <w:br/>
        <w:t>Dans les clapotements furieux des marées,</w:t>
        <w:br/>
        <w:t>Moi, l'autre hiver, plus sourd que les cerveaux d'enfants,</w:t>
        <w:br/>
        <w:t>Je courus ! Et les Péninsules démarrées</w:t>
        <w:br/>
        <w:t>N'ont pas subi tohu-bohus plus triomphants.</w:t>
        <w:br/>
        <w:br/>
        <w:t>La tempête a béni mes éveils maritimes.</w:t>
        <w:br/>
        <w:t>Plus léger qu'un bouchon j'ai dansé sur les flots</w:t>
        <w:br/>
        <w:t>Qu'on appelle rouleurs éternels de victimes,</w:t>
        <w:br/>
        <w:t>Dix nuits, sans regretter l'œil niais des falots !</w:t>
        <w:br/>
        <w:br/>
        <w:t>Plus douce qu'aux enfants la chair des pommes sûres,</w:t>
        <w:br/>
        <w:t>L'eau verte pénétra ma coque de sapin</w:t>
        <w:br/>
        <w:t>Et des taches de vins bleus et des vomissures</w:t>
        <w:br/>
        <w:t>Me lava, dispersant gouvernail et grappin.</w:t>
        <w:br/>
        <w:br/>
        <w:t>Et dès lors, je me suis baigné dans le Poème</w:t>
        <w:br/>
        <w:t>De la Mer, infusé d'astres, et lactescent,</w:t>
        <w:br/>
        <w:t>Dévorant les azurs verts ; où, flottaison blême</w:t>
        <w:br/>
        <w:t>Et ravie, un noyé pensif parfois descend ;</w:t>
        <w:br/>
        <w:br/>
        <w:t>Où, teignant tout à coup les bleuités, délires</w:t>
        <w:br/>
        <w:t>Et rhythmes lents sous les rutilements du jour,</w:t>
        <w:br/>
        <w:t>Plus fortes que l'alcool, plus vastes que nos lyres,</w:t>
        <w:br/>
      </w:r>
      <w:r>
        <w:rPr>
          <w:rFonts w:cs="Times" w:ascii="Times" w:hAnsi="Times"/>
          <w:sz w:val="20"/>
          <w:szCs w:val="20"/>
          <w:highlight w:val="cyan"/>
          <w:lang w:eastAsia="fr-FR"/>
        </w:rPr>
        <w:t>Fermentent les rousseurs amères de l'amour !</w:t>
      </w:r>
      <w:r>
        <w:rPr>
          <w:rFonts w:cs="Times" w:ascii="Times" w:hAnsi="Times"/>
          <w:sz w:val="20"/>
          <w:szCs w:val="20"/>
          <w:lang w:eastAsia="fr-FR"/>
        </w:rPr>
        <w:br/>
        <w:br/>
      </w:r>
      <w:r>
        <w:rPr>
          <w:rFonts w:cs="Times" w:ascii="Times" w:hAnsi="Times"/>
          <w:sz w:val="20"/>
          <w:szCs w:val="20"/>
          <w:highlight w:val="cyan"/>
          <w:lang w:eastAsia="fr-FR"/>
        </w:rPr>
        <w:t>Je sais les cieux crevant en éclairs, et les trombes</w:t>
      </w:r>
      <w:r>
        <w:rPr>
          <w:rFonts w:cs="Times" w:ascii="Times" w:hAnsi="Times"/>
          <w:sz w:val="20"/>
          <w:szCs w:val="20"/>
          <w:lang w:eastAsia="fr-FR"/>
        </w:rPr>
        <w:br/>
        <w:t>Et les ressacs et les courants : je sais le soir,</w:t>
        <w:br/>
        <w:t>L'Aube exaltée ainsi qu'un peuple de colombes,</w:t>
        <w:br/>
        <w:t>Et j'ai vu quelquefois ce que l'homme a cru voir !</w:t>
        <w:br/>
        <w:br/>
      </w:r>
      <w:r>
        <w:rPr>
          <w:rFonts w:cs="Times" w:ascii="Times" w:hAnsi="Times"/>
          <w:sz w:val="20"/>
          <w:szCs w:val="20"/>
          <w:highlight w:val="cyan"/>
          <w:lang w:eastAsia="fr-FR"/>
        </w:rPr>
        <w:t>J'ai vu le soleil bas, taché d'horreurs mystiques,</w:t>
        <w:br/>
        <w:t>Illuminant de longs figements violets,</w:t>
        <w:br/>
        <w:t>Pareils à des acteurs de drames très antiques</w:t>
        <w:br/>
        <w:t>Les flots roulant au loin leurs frissons de volets !</w:t>
        <w:br/>
        <w:br/>
        <w:t>J'ai rêvé la nuit verte aux neiges éblouies,</w:t>
        <w:br/>
        <w:t>Baiser montant aux yeux des mers avec lenteurs,</w:t>
        <w:br/>
        <w:t>La circulation des sèves inouïes,</w:t>
        <w:br/>
        <w:t>Et l'éveil jaune et bleu des phosphores chanteurs !</w:t>
        <w:br/>
        <w:br/>
        <w:t>J'ai suivi, des mois pleins, pareille aux vacheries</w:t>
        <w:br/>
        <w:t>Hystériques, la houle à l'assaut des récifs,</w:t>
        <w:br/>
        <w:t>Sans songer que les pieds lumineux des Maries</w:t>
        <w:br/>
        <w:t>Pussent forcer le mufle aux Océans poussifs !</w:t>
        <w:br/>
        <w:br/>
        <w:t>J'ai heurté, savez-vous, d'incroyables Florides</w:t>
        <w:br/>
        <w:t>Mêlant aux fleurs des yeux de panthères à peaux</w:t>
        <w:br/>
        <w:t>D'hommes ! Des arcs-en-ciel tendus comme des brides</w:t>
        <w:br/>
        <w:t>Sous l'horizon des mers, à de glauques troupeaux !</w:t>
        <w:br/>
        <w:br/>
        <w:t>J'ai vu fermenter les marais énormes, nasses</w:t>
        <w:br/>
        <w:t>Où pourrit dans les joncs tout un Léviathan !</w:t>
        <w:br/>
        <w:t>Des écroulements d'eaux au milieu des bonaces,</w:t>
        <w:br/>
        <w:t>Et les lointains vers les gouffres cataractant !</w:t>
        <w:br/>
        <w:br/>
        <w:t>Glaciers, soleils d'argent, flots nacreux, cieux de braises !</w:t>
        <w:br/>
        <w:t>Échouages hideux au fond des golfes bruns</w:t>
        <w:br/>
        <w:t>Où les serpents géants dévorés des punaises</w:t>
        <w:br/>
        <w:t>Choient, des arbres tordus, avec de noirs parfums !</w:t>
        <w:br/>
        <w:br/>
        <w:t>J'aurais voulu montrer aux enfants ces dorades</w:t>
        <w:br/>
        <w:t>Du flot bleu, ces poissons d'or, ces poissons chantants.</w:t>
        <w:br/>
        <w:t>- Des écumes de fleurs ont bercé mes dérades</w:t>
        <w:br/>
        <w:t>Et d'ineffables vents m'ont ailé par instants.</w:t>
        <w:br/>
        <w:br/>
        <w:t>Parfois, martyr lassé des pôles et des zones,</w:t>
        <w:br/>
        <w:t>La mer dont le sanglot faisait mon roulis doux</w:t>
        <w:br/>
        <w:t>Montait vers moi ses fleurs d'ombre aux ventouses jaunes</w:t>
        <w:br/>
        <w:t>Et je restais, ainsi qu'une femme à genoux...</w:t>
        <w:br/>
        <w:br/>
        <w:t>Presque île, ballottant sur mes bords les querelles</w:t>
        <w:br/>
        <w:t>Et les fientes d'oiseaux clabaudeurs aux yeux blonds.</w:t>
        <w:br/>
        <w:t>Et je voguais, lorsqu'à travers mes liens frêles</w:t>
        <w:br/>
        <w:t>Des noyés descendaient dormir, à reculons !</w:t>
      </w:r>
      <w:r>
        <w:rPr>
          <w:rFonts w:cs="Times" w:ascii="Times" w:hAnsi="Times"/>
          <w:sz w:val="20"/>
          <w:szCs w:val="20"/>
          <w:lang w:eastAsia="fr-FR"/>
        </w:rPr>
        <w:br/>
        <w:br/>
      </w:r>
      <w:r>
        <w:rPr>
          <w:rFonts w:cs="Times" w:ascii="Times" w:hAnsi="Times"/>
          <w:sz w:val="20"/>
          <w:szCs w:val="20"/>
          <w:highlight w:val="cyan"/>
          <w:lang w:eastAsia="fr-FR"/>
        </w:rPr>
        <w:t>Or moi, bateau perdu sous les cheveux des anses,</w:t>
      </w:r>
      <w:r>
        <w:rPr>
          <w:rFonts w:cs="Times" w:ascii="Times" w:hAnsi="Times"/>
          <w:sz w:val="20"/>
          <w:szCs w:val="20"/>
          <w:lang w:eastAsia="fr-FR"/>
        </w:rPr>
        <w:br/>
        <w:t>Jeté par l'ouragan dans l'éther sans oiseau,</w:t>
        <w:br/>
        <w:t>Moi dont les Monitors et les voiliers des Hanses</w:t>
        <w:br/>
        <w:t>N'auraient pas repêché la carcasse ivre d'eau ;</w:t>
        <w:br/>
        <w:br/>
        <w:t>Libre, fumant, monté de brumes violettes,</w:t>
        <w:br/>
        <w:t>Moi qui trouais le ciel rougeoyant comme un mur</w:t>
        <w:br/>
        <w:t>Qui porte, confiture exquise aux bons poètes,</w:t>
        <w:br/>
        <w:t>Des lichens de soleil et des morves d'azur ;</w:t>
        <w:br/>
        <w:br/>
        <w:t>Qui courais, taché de lunules électriques,</w:t>
        <w:br/>
        <w:t>Planche folle, escorté des hippocampes noirs,</w:t>
        <w:br/>
        <w:t>Quand les juillets faisaient crouler à coups de triques</w:t>
        <w:br/>
        <w:t>Les cieux ultramarins aux ardents entonnoirs ;</w:t>
        <w:br/>
        <w:br/>
        <w:t>Moi qui tremblais, sentant geindre à cinquante lieues</w:t>
        <w:br/>
        <w:t>Le rut des Béhémots et les Maelstroms épais,</w:t>
        <w:br/>
        <w:t>Fileur éternel des immobilités bleues,</w:t>
        <w:br/>
        <w:t>Je regrette l'Europe aux anciens parapets !</w:t>
        <w:br/>
        <w:br/>
        <w:t>J'ai vu des archipels sidéraux ! et des îles</w:t>
        <w:br/>
        <w:t>Dont les cieux délirants sont ouverts au vogueur :</w:t>
        <w:br/>
        <w:t>- Est-ce en ces nuits sans fonds que tu dors et t'exiles,</w:t>
        <w:br/>
        <w:t>Million d'oiseaux d'or, ô future Vigueur ?</w:t>
        <w:br/>
        <w:br/>
        <w:t xml:space="preserve">Mais, vrai, j'ai trop pleuré ! Les Aubes sont navrantes. </w:t>
        <w:br/>
        <w:t>Toute lune est atroce et tout soleil amer :</w:t>
        <w:br/>
        <w:t>L'âcre amour m'a gonflé de torpeurs enivrantes.</w:t>
        <w:br/>
        <w:t>Ô que ma quille éclate ! Ô que j'aille à la mer !</w:t>
        <w:br/>
        <w:br/>
        <w:t>Si je désire une eau d'Europe, c'est la flache</w:t>
        <w:br/>
        <w:t>Noire et froide où vers le crépuscule embaumé</w:t>
        <w:br/>
        <w:t>Un enfant accroupi plein de tristesse, lâche</w:t>
        <w:br/>
        <w:t>Un bateau frêle comme un papillon de mai.</w:t>
        <w:br/>
        <w:br/>
        <w:t>Je ne puis plus, baigné de vos langueurs, ô lames,</w:t>
        <w:br/>
        <w:t>Enlever leur sillage aux porteurs de cotons,</w:t>
        <w:br/>
        <w:t>Ni traverser l'orgueil des drapeaux et des flammes,</w:t>
        <w:br/>
        <w:t>Ni nager sous les yeux horribles des pontons.</w:t>
      </w:r>
    </w:p>
    <w:p>
      <w:pPr>
        <w:pStyle w:val="Normal"/>
        <w:rPr>
          <w:rFonts w:ascii="Times" w:hAnsi="Times" w:cs="Times"/>
          <w:sz w:val="20"/>
          <w:szCs w:val="20"/>
          <w:lang w:eastAsia="fr-FR"/>
        </w:rPr>
      </w:pPr>
      <w:r>
        <w:rPr>
          <w:rFonts w:cs="Times" w:ascii="Times" w:hAnsi="Times"/>
          <w:sz w:val="20"/>
          <w:szCs w:val="20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" w:hAnsi="Times" w:cs="Times"/>
      <w:b/>
      <w:kern w:val="2"/>
      <w:sz w:val="48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">
    <w:name w:val="last"/>
    <w:basedOn w:val="Normal"/>
    <w:qFormat/>
    <w:pPr/>
    <w:rPr>
      <w:rFonts w:ascii="Times" w:hAnsi="Times" w:cs="Time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0:14:00Z</dcterms:created>
  <dc:creator/>
  <dc:description/>
  <cp:keywords/>
  <dc:language>en-US</dc:language>
  <cp:lastModifiedBy>Edmonde Noël</cp:lastModifiedBy>
  <dcterms:modified xsi:type="dcterms:W3CDTF">2011-08-10T08:15:00Z</dcterms:modified>
  <cp:revision>2</cp:revision>
  <dc:subject/>
  <dc:title/>
</cp:coreProperties>
</file>