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œur a ses raisons que la raison ne connait pas, c’est tout à fait vrai. Ce sont les raisons du  cœur que nous cherchons. Pratiquement vous pouvez considérer comme synonymes ces termes, la profondeur, le cœur, la vérité subjective. La tête ment. Le cœur, lui, connait la vérité. Et cette vérité du cœur, il faut que vous la laissiez s’exprimer et l’entendre, c’est-à-dire qu’il ne doit y avoir absolument aucun frein, aucune réticence et, si possible, aucun souvenir des principes que l’éducation vous a donnés.</w:t>
      </w:r>
    </w:p>
    <w:p>
      <w:pPr>
        <w:pStyle w:val="Normal"/>
        <w:rPr/>
      </w:pPr>
      <w:r>
        <w:rPr/>
      </w:r>
    </w:p>
    <w:p>
      <w:pPr>
        <w:pStyle w:val="Normal"/>
        <w:rPr/>
      </w:pPr>
      <w:r>
        <w:rPr/>
        <w:t xml:space="preserve">Chapitre </w:t>
      </w:r>
      <w:r>
        <w:rPr>
          <w:i/>
        </w:rPr>
        <w:t>La Purification de l’inconscient</w:t>
      </w:r>
      <w:r>
        <w:rPr/>
        <w:t>, p.19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1:00Z</dcterms:created>
  <dc:creator/>
  <dc:description/>
  <cp:keywords/>
  <dc:language>en-US</dc:language>
  <cp:lastModifiedBy>Edmonde Noël</cp:lastModifiedBy>
  <dcterms:modified xsi:type="dcterms:W3CDTF">2013-10-14T10:05:00Z</dcterms:modified>
  <cp:revision>1</cp:revision>
  <dc:subject/>
  <dc:title/>
</cp:coreProperties>
</file>