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 libérer de ma prison intérieure</w:t>
      </w:r>
    </w:p>
    <w:p>
      <w:pPr>
        <w:pStyle w:val="Normal"/>
        <w:rPr/>
      </w:pPr>
      <w:r>
        <w:rPr/>
        <w:t xml:space="preserve">Le récent article de Rémy </w:t>
      </w:r>
      <w:r>
        <w:rPr>
          <w:rStyle w:val="Emphasis"/>
          <w:rFonts w:ascii="Gentium Book Basic" w:hAnsi="Gentium Book Basic"/>
          <w:i w:val="false"/>
          <w:iCs w:val="false"/>
          <w:shd w:fill="F6ECE2" w:val="clear"/>
        </w:rPr>
        <w:t>« Chacun vit dans son monde, personne ne vit dans le monde</w:t>
      </w:r>
      <w:r>
        <w:rPr>
          <w:i/>
          <w:iCs/>
        </w:rPr>
        <w:t xml:space="preserve"> </w:t>
      </w:r>
      <w:r>
        <w:rPr/>
        <w:t xml:space="preserve">sur son expérience en milieu carcéral m’a ramené à mon expérience à la prison des femmes de Rennes, il y a quelques années. J’ai eu l’opportunité d’animer des séances de méditation et d’ateliers de philosophie avec les femmes en détention, de plus ou moins longue durée. Une philosophie accessible, qui part des interrogations de chacune pour rejoindre des questionnements universels. J’ai souhaité aller à la rencontre de ces femmes, qui, à un moment de leur existence, ou à la suite d’un enchevêtrement de circonstances, ont dérapé vers « l’irréparable » et que la société punit par l’enfermement. L’espace bienveillant d’échanges et de partage qui s’est créé leur a permis d’être à l’écoute de leurs émotions et de leurs ressentis, de les voir, de les exprimer tout en expérimentant le respect des autres dans leurs différences.                                                                                                                                                                       Cette expérience m’a beaucoup apporté. Finalement, suis-je si différente d’elles ? Qu’est ce qui me différencie ? Qu’est ce qui nous rassemble ? J’ai, bien des fois, en sortant de l’établissement été bouleversée par la sensibilité de ces femmes, de tout âge, de toute condition, par leur capacité à nommer leurs émotions et à exprimer leur ressenti tout en ayant une capacité d’analyse réflexive sur leur vie d’avant, comme elles me l’ont souvent dit et par une formidable envie de se construire afin de se réinsérer dans la société. </w:t>
      </w:r>
      <w:r>
        <w:rPr>
          <w:b/>
          <w:bCs/>
        </w:rPr>
        <w:t>Elles cherchent vraiment les moyens de se sortir de la prison.</w:t>
      </w:r>
    </w:p>
    <w:p>
      <w:pPr>
        <w:pStyle w:val="Normal"/>
        <w:rPr/>
      </w:pPr>
      <w:r>
        <w:rPr/>
        <w:t xml:space="preserve">Et moi franchement est-ce que je cherche vraiment à sortir de ma prison intérieure ? Oui, sincèrement, mais est-ce que je m’en donne tous les moyens ? Est- ce que je peux voir les barreaux que j’ai construit et les murs que j’ai élevé pour me protéger ? Est-ce que je construis méthodiquement les étapes nécessaires pour briser les barreaux et me libérer ? Quels sont mes résistances ? Voir cette force qui me retient est une nécessité et un but.  Voir ce que Sophie Edelman dit </w:t>
      </w:r>
      <w:r>
        <w:rPr>
          <w:b/>
          <w:bCs/>
        </w:rPr>
        <w:t>« Il existe en nous-mêmes un bastion apparemment imprenable, une résistance majeure au processus de transformation.</w:t>
      </w:r>
      <w:r>
        <w:rPr/>
        <w:t xml:space="preserve"> » Sophie et Eric Edelman « Dites-leur de viser haut ! ».   </w:t>
      </w:r>
    </w:p>
    <w:p>
      <w:pPr>
        <w:pStyle w:val="Normal"/>
        <w:rPr/>
      </w:pPr>
      <w:r>
        <w:rPr/>
        <w:t xml:space="preserve">                                                                        </w:t>
      </w:r>
      <w:r>
        <w:rPr/>
        <w:drawing>
          <wp:inline distT="0" distB="0" distL="0" distR="0">
            <wp:extent cx="1152525" cy="17633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152525" cy="1763395"/>
                    </a:xfrm>
                    <a:prstGeom prst="rect">
                      <a:avLst/>
                    </a:prstGeom>
                  </pic:spPr>
                </pic:pic>
              </a:graphicData>
            </a:graphic>
          </wp:inline>
        </w:drawing>
      </w:r>
      <w:r>
        <w:rPr/>
        <w:t xml:space="preserve"> </w:t>
      </w:r>
    </w:p>
    <w:p>
      <w:pPr>
        <w:pStyle w:val="Normal"/>
        <w:rPr/>
      </w:pPr>
      <w:r>
        <w:rPr/>
        <w:t xml:space="preserve">On peut faire un parallèle avec une scène décrite dans le film de Peter Brooks « Rencontre avec des hommes remarquables ». La scène se passe au Caucase au début du siècle dernier. « Au milieu d’un cercle tracé au sol, un jeune garçon sanglote en faisant d’étranges mouvements, enfermé en lui-même, incapable de sortir du cercle ; une étrange force le retient prisonnier. Il tente de sortir du cercle mais il a beau se débattre, il ne peut y parvenir. Courant vers lui, le tout jeune adulte G. Gurdjieff efface une partie du cercle tracé au sol. Le jeune garçon bondit alors et s’enfuit à toutes jambes. »                                                                                                                                                                              </w:t>
      </w:r>
    </w:p>
    <w:p>
      <w:pPr>
        <w:pStyle w:val="Normal"/>
        <w:rPr/>
      </w:pPr>
      <w:r>
        <w:rPr/>
        <w:t xml:space="preserve"> </w:t>
      </w:r>
      <w:r>
        <w:rPr/>
        <w:t xml:space="preserve">Faire confiance en l’ami spirituel qui me guide pour ouvrir le cercle au sein duquel je suis enfermée, pour détruire les murs de la prison qui m’ont protégée un temps et lâcher sur les certitudes qui sont autant de freins pour une réelle transformation. </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ntium Book Bas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0f274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ages>2</Pages>
  <Words>536</Words>
  <Characters>2948</Characters>
  <CharactersWithSpaces>34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33:00Z</dcterms:created>
  <dc:creator>BONNANT Marjolaine</dc:creator>
  <dc:description/>
  <dc:language>en-US</dc:language>
  <cp:lastModifiedBy>BONNANT Marjolaine</cp:lastModifiedBy>
  <cp:lastPrinted>2023-02-12T12:25:00Z</cp:lastPrinted>
  <dcterms:modified xsi:type="dcterms:W3CDTF">2023-02-12T14: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