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"Ouvre tes ailes beau visage. Impose au monde d'être sage"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aul Eluard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/>
        <w:drawing>
          <wp:inline distT="0" distB="0" distL="0" distR="0">
            <wp:extent cx="4086225" cy="473583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ablo Picasso " le visage de la paix"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</Words>
  <Characters>99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7:00Z</dcterms:created>
  <dc:creator>BONNANT Marjolaine</dc:creator>
  <dc:description/>
  <dc:language>en-US</dc:language>
  <cp:lastModifiedBy>BONNANT Marjolaine</cp:lastModifiedBy>
  <dcterms:modified xsi:type="dcterms:W3CDTF">2023-01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