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FERONS-NOUS POUR LE MONDE NOUVEAU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03955" cy="208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XIXème siècle notre vision de la nature a changé. Elle est méprisée et utilisée à cause de l’idéologie du progrès et du confort. Beaucoup de voix s’élèvent pour agir contre l’anthropocène mais il y a une résistance car les hommes ne veulent pas arrêter le système actuel. Ils croient être capables de résoudre le problème par la technologie. L’épreuve à laquelle nous sommes confrontés aujourd’hui individuellement et collectivement nous enjoint à nous retourner et à nous interrog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 au crépuscule dont parle Edgar Morin, nous devons agir pour un renouveau. Comment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e exigence ontologique individuelle </w:t>
      </w:r>
      <w:r>
        <w:rPr>
          <w:sz w:val="28"/>
          <w:szCs w:val="28"/>
        </w:rPr>
        <w:t xml:space="preserve">basée sur l’intériorité, l’écoute, l’attention « debout soyons attentifs » dit le prêtre en commençant sa liturgie orthodoxe. « Shéma Israël … » chante le peuple juif.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La course folle à la recherche hors de soi-même mène à la destruction laissant un vide et une vie dépourvue de sens. Tournons le regard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pprendre à écouter l’intuition « la voie de l’âme »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ettre nos valeurs essentielles au centre de l’existence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Une responsabilité une discipline qui ne me prive pas de liberté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 respect du triple lien</w:t>
      </w:r>
      <w:r>
        <w:rPr>
          <w:sz w:val="28"/>
          <w:szCs w:val="28"/>
        </w:rPr>
        <w:t xml:space="preserve"> Le lien à soi- même, le lien aux autres, le lien à la nature dont parle Abdenour Bidar, dans son ouvrage </w:t>
      </w:r>
      <w:r>
        <w:rPr>
          <w:i/>
          <w:iCs/>
          <w:sz w:val="28"/>
          <w:szCs w:val="28"/>
        </w:rPr>
        <w:t xml:space="preserve">Les tisserands. Réparer ensemble le tissu déchiré du monde. </w:t>
      </w:r>
      <w:r>
        <w:rPr>
          <w:sz w:val="28"/>
          <w:szCs w:val="28"/>
        </w:rPr>
        <w:t xml:space="preserve"> Ce triple lien passe par la réalisation d’un épanouissement individuel au sein d’un épanouissement collectif et d’une communauté fraternelle. Le monde a besoin de reliance et de convivialité.  A l’échelle du monde, c’est la prise de conscience que nous avons un destin d’êtres humains commun, que nous vivons une interdépendance mondialisée. Prendre conscience du nécessaire basculement : le pouvoir devient solidarité et concertation, les certitudes sont réinterrogées, les limites reconnues et acceptées. Interroger notre humanité pour nous rejoindre dans notre humanisme. Accompagner à l’accueil du germe d’une vie nouvelle sur le plan individuel et collectif. Développer la conscience morale objective. Changement de paradigme : L’homme passe avant la technologie, l’Humain avant le prof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éducation changera le comportement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éducation des enfants et des adolescents à l’observation de la nature à l’écoute du silence, à l’écoute de leur ressenti, de leurs émotions. Création de cercles de paroles, de cercles de sagesse. Méditation ou exercices de pratique de l’attention…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  <w:t>« Ne pas s’incliner devant ce qu’on appelle le destin. Prendre dans l’évènement qui nous frappe ce qui est une poussée de force pour nous, pour les autres » Charles de Foucaud</w:t>
      </w:r>
    </w:p>
    <w:p>
      <w:pPr>
        <w:pStyle w:val="Normal"/>
        <w:jc w:val="both"/>
        <w:rPr>
          <w:rFonts w:ascii="Helvetica" w:hAnsi="Helvetica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fr-FR"/>
        </w:rPr>
      </w:pP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  <w:t xml:space="preserve">                                 </w:t>
      </w:r>
      <w:r>
        <w:rPr>
          <w:rFonts w:eastAsia="Times New Roman" w:cs="Times New Roman" w:ascii="Helvetica" w:hAnsi="Helvetica"/>
          <w:i/>
          <w:iCs/>
          <w:color w:val="000000"/>
          <w:sz w:val="27"/>
          <w:szCs w:val="27"/>
          <w:shd w:fill="FFFFFF" w:val="clear"/>
          <w:lang w:eastAsia="fr-FR"/>
        </w:rPr>
        <w:t>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413</Words>
  <Characters>2277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7:00Z</dcterms:created>
  <dc:creator>marjolaine.bonnant@outlook.fr</dc:creator>
  <dc:description/>
  <dc:language>en-US</dc:language>
  <cp:lastModifiedBy>marjolaine.bonnant@outlook.fr</cp:lastModifiedBy>
  <dcterms:modified xsi:type="dcterms:W3CDTF">2020-05-27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